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-142" w:right="-142" w:hanging="0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  <w:t>Začátkem</w:t>
      </w:r>
      <w:r>
        <w:rPr>
          <w:sz w:val="32"/>
          <w:szCs w:val="32"/>
        </w:rPr>
        <w:t xml:space="preserve"> roku 180</w:t>
      </w:r>
      <w:r>
        <w:rPr>
          <w:sz w:val="32"/>
          <w:szCs w:val="32"/>
          <w:lang w:val="cs-CZ"/>
        </w:rPr>
        <w:t>5</w:t>
      </w:r>
      <w:r>
        <w:rPr>
          <w:sz w:val="32"/>
          <w:szCs w:val="32"/>
        </w:rPr>
        <w:t xml:space="preserve"> uzavřela Anglie s Ruskem</w:t>
      </w:r>
      <w:r>
        <w:rPr>
          <w:sz w:val="32"/>
          <w:szCs w:val="32"/>
          <w:lang w:val="cs-CZ"/>
        </w:rPr>
        <w:t xml:space="preserve"> a Rakouskem </w:t>
      </w:r>
      <w:r>
        <w:rPr>
          <w:sz w:val="32"/>
          <w:szCs w:val="32"/>
        </w:rPr>
        <w:t xml:space="preserve">spojeneckou smlouvu proti Francii. </w:t>
      </w:r>
      <w:r>
        <w:rPr>
          <w:sz w:val="32"/>
          <w:szCs w:val="32"/>
          <w:lang w:val="cs-CZ"/>
        </w:rPr>
        <w:t xml:space="preserve">Napoleon, který se v té době chystal na vylodění do Anglie, byl nucen se otočit zády k Atlantickému oceánu a zamířit do nitra Evropy. Po porážce Rakušanů u Ulmu se spojenci soustředili u Olomouce a Napoleon u Brna. Schylovalo se k bitvě, jejíž datum vychází přesně na stejné dny jako před 208 léty. Bitva byla svedena v pondělí 2. prosince 1805 a odehrála se mezi Brnem a Slavkovem. Proto se </w:t>
      </w:r>
      <w:r>
        <w:rPr>
          <w:sz w:val="32"/>
          <w:szCs w:val="32"/>
        </w:rPr>
        <w:t xml:space="preserve">Křenovice </w:t>
      </w:r>
      <w:r>
        <w:rPr>
          <w:sz w:val="32"/>
          <w:szCs w:val="32"/>
          <w:lang w:val="cs-CZ"/>
        </w:rPr>
        <w:t xml:space="preserve">staly </w:t>
      </w:r>
      <w:r>
        <w:rPr>
          <w:sz w:val="32"/>
          <w:szCs w:val="32"/>
        </w:rPr>
        <w:t xml:space="preserve">před vlastní bitvou středem pozornosti všech armád </w:t>
      </w:r>
      <w:r>
        <w:rPr>
          <w:sz w:val="32"/>
          <w:szCs w:val="32"/>
          <w:lang w:val="cs-CZ"/>
        </w:rPr>
        <w:t>a byly</w:t>
      </w:r>
      <w:r>
        <w:rPr>
          <w:sz w:val="32"/>
          <w:szCs w:val="32"/>
        </w:rPr>
        <w:t xml:space="preserve"> přímým svědkem následujících událostí.</w:t>
      </w: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</w:rPr>
        <w:t>V </w:t>
      </w:r>
      <w:r>
        <w:rPr>
          <w:sz w:val="32"/>
          <w:szCs w:val="32"/>
          <w:lang w:val="cs-CZ"/>
        </w:rPr>
        <w:t xml:space="preserve">obci se </w:t>
      </w:r>
      <w:r>
        <w:rPr>
          <w:sz w:val="32"/>
          <w:szCs w:val="32"/>
        </w:rPr>
        <w:t>ubytovali nejprve Francouzi</w:t>
      </w:r>
      <w:r>
        <w:rPr>
          <w:sz w:val="32"/>
          <w:szCs w:val="32"/>
          <w:lang w:val="cs-CZ"/>
        </w:rPr>
        <w:t>,</w:t>
      </w:r>
      <w:r>
        <w:rPr>
          <w:sz w:val="32"/>
          <w:szCs w:val="32"/>
        </w:rPr>
        <w:t xml:space="preserve"> následně</w:t>
      </w:r>
      <w:r>
        <w:rPr>
          <w:sz w:val="32"/>
          <w:szCs w:val="32"/>
          <w:lang w:val="cs-CZ"/>
        </w:rPr>
        <w:t xml:space="preserve"> Rakušané a nakonec Rusové s </w:t>
      </w:r>
      <w:r>
        <w:rPr>
          <w:sz w:val="32"/>
          <w:szCs w:val="32"/>
        </w:rPr>
        <w:t>vrchní</w:t>
      </w:r>
      <w:r>
        <w:rPr>
          <w:sz w:val="32"/>
          <w:szCs w:val="32"/>
          <w:lang w:val="cs-CZ"/>
        </w:rPr>
        <w:t>m</w:t>
      </w:r>
      <w:r>
        <w:rPr>
          <w:sz w:val="32"/>
          <w:szCs w:val="32"/>
        </w:rPr>
        <w:t xml:space="preserve"> velitel</w:t>
      </w:r>
      <w:r>
        <w:rPr>
          <w:sz w:val="32"/>
          <w:szCs w:val="32"/>
          <w:lang w:val="cs-CZ"/>
        </w:rPr>
        <w:t>em</w:t>
      </w:r>
      <w:r>
        <w:rPr>
          <w:sz w:val="32"/>
          <w:szCs w:val="32"/>
        </w:rPr>
        <w:t xml:space="preserve"> spojené rusko - rakouské armády </w:t>
      </w:r>
      <w:r>
        <w:rPr>
          <w:sz w:val="32"/>
          <w:szCs w:val="32"/>
          <w:lang w:val="cs-CZ"/>
        </w:rPr>
        <w:t>m</w:t>
      </w:r>
      <w:r>
        <w:rPr>
          <w:sz w:val="32"/>
          <w:szCs w:val="32"/>
        </w:rPr>
        <w:t>aršál</w:t>
      </w:r>
      <w:r>
        <w:rPr>
          <w:sz w:val="32"/>
          <w:szCs w:val="32"/>
          <w:lang w:val="cs-CZ"/>
        </w:rPr>
        <w:t>em</w:t>
      </w:r>
      <w:r>
        <w:rPr>
          <w:sz w:val="32"/>
          <w:szCs w:val="32"/>
        </w:rPr>
        <w:t xml:space="preserve"> M</w:t>
      </w:r>
      <w:r>
        <w:rPr>
          <w:sz w:val="32"/>
          <w:szCs w:val="32"/>
          <w:lang w:val="cs-CZ"/>
        </w:rPr>
        <w:t xml:space="preserve">ichailem </w:t>
      </w:r>
      <w:r>
        <w:rPr>
          <w:sz w:val="32"/>
          <w:szCs w:val="32"/>
        </w:rPr>
        <w:t>I</w:t>
      </w:r>
      <w:r>
        <w:rPr>
          <w:sz w:val="32"/>
          <w:szCs w:val="32"/>
          <w:lang w:val="cs-CZ"/>
        </w:rPr>
        <w:t xml:space="preserve">liaronovičem </w:t>
      </w:r>
      <w:r>
        <w:rPr>
          <w:sz w:val="32"/>
          <w:szCs w:val="32"/>
        </w:rPr>
        <w:t>Kutuzov</w:t>
      </w:r>
      <w:r>
        <w:rPr>
          <w:sz w:val="32"/>
          <w:szCs w:val="32"/>
          <w:lang w:val="cs-CZ"/>
        </w:rPr>
        <w:t>em</w:t>
      </w:r>
      <w:r>
        <w:rPr>
          <w:sz w:val="32"/>
          <w:szCs w:val="32"/>
        </w:rPr>
        <w:t>. V jednom z mála dokladů, ve staré školní kronice, je uveden zápis se vzpomínkami pamětníka Matěje Halouzky o pobytu Francouzů a Rusů v</w:t>
      </w:r>
      <w:r>
        <w:rPr>
          <w:sz w:val="32"/>
          <w:szCs w:val="32"/>
          <w:lang w:val="cs-CZ"/>
        </w:rPr>
        <w:t xml:space="preserve"> obci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142" w:hanging="0"/>
        <w:jc w:val="both"/>
        <w:rPr/>
      </w:pPr>
      <w:r>
        <w:rPr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ab/>
      </w:r>
      <w:r>
        <w:rPr>
          <w:i/>
          <w:sz w:val="32"/>
          <w:szCs w:val="32"/>
        </w:rPr>
        <w:t>"Před bitvou slavkovskou roku 1805 byli nejprve Francouzi v obci skoro 14 dní. Kdeco bylo pobrali, všechno pojedli. V celé vsi nezbylo ani jediné krávy, ani jednoho prasete, ani z drůbeže nic. Jenom v Panském domě udržovali si 72 kusů hovězího dobytka. Vzali si je, až odcházeli. V domě Ondřeje Spáčila č. 65, jenž stojí u potoka, zřídili si v kovárně lázeň. Odtud pak vybíhali nazí k potoku, tam se omyli ve studené vodě a zase běželi zpátky. Když se chystali k odchodu, prohledali domy a kde měly hospodyně zaděláno na chléb, tam jim zamíchali do kvásku peří, aby Rusové, kteří se již blížili ke Křenovicím od Slavkova, nenašli tu nic k jídlu. Rusové do obce přišli krátce před rozedněním 1. prosince. Měli takový hlad, že po dvorech sbírali odhozené košťály zelné a jedli je. Ve vsi však nezůstali, odtáhli na Padělky pod vinohrady a tam si zřídili tábor. Brzy však odešli k Praci a na Padělkách nechali jen hromady kožených kabel, aby prý jim nepřekážely, až poženou Francouze od Práce“.</w:t>
      </w:r>
      <w:r>
        <w:rPr>
          <w:i/>
          <w:sz w:val="32"/>
          <w:szCs w:val="32"/>
          <w:lang w:val="cs-CZ"/>
        </w:rPr>
        <w:t xml:space="preserve"> </w:t>
      </w:r>
      <w:r>
        <w:rPr>
          <w:sz w:val="32"/>
          <w:szCs w:val="32"/>
          <w:lang w:val="cs-CZ"/>
        </w:rPr>
        <w:t xml:space="preserve">Tolik kronik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142" w:hanging="0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  <w:t>Jednotlivá vojska se od sebe diametrálně lišila, jak vzhledově, tak i svým přístupem k dané válce. Barva hrála v té době důležitou rozlišovací vlastnost na velkých bojištích, kde se války v té době odehrávaly. U francouzského vojska převládala tmavě modrá barva uniforem doplněná červenou a bílou, tedy barvy trikolory, symbolu revoluce. Převážná většina vojáků ze země galského kohouta věřila v ideály revoluce a za ně také bojovala. V armádě vládla spíše kamarádská nálada. Rovněž taktika boje byla jiná než u armád starého feudálního svě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142" w:hanging="0"/>
        <w:jc w:val="both"/>
        <w:rPr/>
      </w:pPr>
      <w:r>
        <w:rPr>
          <w:sz w:val="32"/>
          <w:szCs w:val="32"/>
          <w:lang w:val="cs-CZ"/>
        </w:rPr>
        <w:tab/>
        <w:t>U vojska rakouského převládala barva bílá a hnědá. Vojáci byli vedeni v přísném kasárnickém drilu a často byli za přestupky fyzicky trestáni. Mnoho osobních důvodů tedy k válčení neměl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142" w:hanging="0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  <w:t xml:space="preserve">Uniformy ruské se vyznačovaly převážně barvou zelenou. U vojska vládl ještě přísnější dril než u rakouského. Musíme si uvědomit, že v Rusku vládlo v té době nevolnictví, kdy každý mužík byl vlastně majetkem svého pána. Takže i u této armády se bojovalo víceméně z donucení. I když se některé jednotky vyznačovala určitou hrdostí a zarputilostí, hraničící až se statečností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142" w:hanging="0"/>
        <w:jc w:val="both"/>
        <w:rPr>
          <w:i/>
          <w:i/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  <w:t xml:space="preserve">Zápis ze školní kroniky dále pokračuje: </w:t>
      </w:r>
      <w:r>
        <w:rPr>
          <w:i/>
          <w:sz w:val="32"/>
          <w:szCs w:val="32"/>
        </w:rPr>
        <w:t>“</w:t>
      </w:r>
      <w:r>
        <w:rPr>
          <w:i/>
          <w:sz w:val="32"/>
          <w:szCs w:val="32"/>
          <w:lang w:val="cs-CZ"/>
        </w:rPr>
        <w:t>V neděli d</w:t>
      </w:r>
      <w:r>
        <w:rPr>
          <w:i/>
          <w:sz w:val="32"/>
          <w:szCs w:val="32"/>
        </w:rPr>
        <w:t>ne 1. prosince přijelo do Křenovic mnoho generálů. Měli válečnou poradu v Panském dvoře</w:t>
      </w:r>
      <w:r>
        <w:rPr>
          <w:i/>
          <w:sz w:val="32"/>
          <w:szCs w:val="32"/>
          <w:lang w:val="cs-CZ"/>
        </w:rPr>
        <w:t xml:space="preserve"> u Kutuzova</w:t>
      </w:r>
      <w:r>
        <w:rPr>
          <w:i/>
          <w:sz w:val="32"/>
          <w:szCs w:val="32"/>
        </w:rPr>
        <w:t xml:space="preserve">. Toho dne bylo obyvatelstvu naporučeno vesnici opustit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142" w:hanging="0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  <w:t xml:space="preserve">Zatím co Napoleon v předvečer bitvy objíždí své přední pozice a dává poslední instrukce, v Křenovicích se domlouvá jeho snadná porážk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142" w:hanging="0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ab/>
      </w:r>
      <w:r>
        <w:rPr>
          <w:i/>
          <w:sz w:val="32"/>
          <w:szCs w:val="32"/>
          <w:lang w:val="cs-CZ"/>
        </w:rPr>
        <w:tab/>
      </w:r>
      <w:r>
        <w:rPr>
          <w:sz w:val="32"/>
          <w:szCs w:val="32"/>
          <w:lang w:val="cs-CZ"/>
        </w:rPr>
        <w:t>Je rozhodnuto, dispozice jsou dány a bitva může začít. V pondělí ráno vyjíždí ze slavkovského zámku císař František a car Alexandr. Spojenci obsadí pratecké návrší a státní silnici k Brnu. V tu dobu se schází velitelé francouzských armádních sborů na Žuráni. Je přesně půl osmé a Napoleon obhlíží dalekohledem seskupené kolony na prateckém návrší. V tom okamžiku to na východním obzoru zazáří a nad hřebenem kopce za Holubicemi se vynoří v mlžném oparu slunce.  Po malé chvíli se vyhoupne nad obzor  a zůstane viset na obloze kdesi nad Slavkovem. Všichni zmlknou v pohledu na tu nádhernou podívanou. Výjimečnost chvíle způsobí, že se z běžného přírodního jevu stane legenda. Slavkovské slunce se stane pojmem. Než večer zapadne, přinese jedné straně vítězství a druhé drtivou porážku. Tisícům lidí smrt a neštěstí. Jen Napoleon se bude ode dneška v jeho přízni celých deset let hřá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142" w:right="-142" w:hanging="0"/>
        <w:jc w:val="both"/>
        <w:rPr/>
      </w:pPr>
      <w:r>
        <w:rPr>
          <w:sz w:val="32"/>
          <w:szCs w:val="32"/>
          <w:lang w:val="cs-CZ"/>
        </w:rPr>
        <w:tab/>
        <w:t>Spojenecké kolony na prateckém kopci se pustily cestou dolů. „Kolik času potřebujeme, aby vaše jednotky obsadily návrší, maršále?“ Obrátil se Napoleon náhle k Soultovi. „Dvacet minut úplně stačí, sire – „Dobrá, pak můžeme ještě čtvrthodinku počkat“. Po chvíli zvedne Napoleon pomalu do výšky pravou ruku a pak jí prudkým pohybem máchne před sebe. „Ukončeme tuto válku úderem hromu“ zvolá. Stavidla se otevřela a příval se dal do pohybu k úbočí Prateckého návrš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38:00Z</dcterms:created>
  <dc:creator>Bartosek</dc:creator>
  <dc:description/>
  <cp:keywords/>
  <dc:language>en-US</dc:language>
  <cp:lastModifiedBy>alan</cp:lastModifiedBy>
  <cp:lastPrinted>2013-10-29T18:27:00Z</cp:lastPrinted>
  <dcterms:modified xsi:type="dcterms:W3CDTF">2013-10-30T21:38:00Z</dcterms:modified>
  <cp:revision>2</cp:revision>
  <dc:subject/>
  <dc:title/>
</cp:coreProperties>
</file>